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《产品质量监督抽查实施规范（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32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版）》产品目录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4"/>
        <w:gridCol w:w="1697"/>
        <w:gridCol w:w="1683"/>
        <w:gridCol w:w="3987"/>
      </w:tblGrid>
      <w:tr>
        <w:trPr>
          <w:tblHeader w:val="true"/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分类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类别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规范编号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施规范名称</w:t>
            </w:r>
          </w:p>
        </w:tc>
      </w:tr>
      <w:tr>
        <w:trPr>
          <w:trHeight w:val="46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4"/>
                <w:szCs w:val="24"/>
              </w:rPr>
              <w:t>一、日用及纺织品（共计</w:t>
            </w:r>
            <w:r>
              <w:rPr>
                <w:rFonts w:eastAsia="方正黑体简体;Arial Unicode MS" w:cs="宋体;SimSun" w:ascii="方正黑体简体;Arial Unicode MS" w:hAnsi="方正黑体简体;Arial Unicode MS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4"/>
                <w:szCs w:val="24"/>
              </w:rPr>
              <w:t>类</w:t>
            </w:r>
            <w:r>
              <w:rPr>
                <w:rFonts w:eastAsia="方正黑体简体;Arial Unicode MS" w:cs="宋体;SimSun" w:ascii="方正黑体简体;Arial Unicode MS" w:hAnsi="方正黑体简体;Arial Unicode MS"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品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上用品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巾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织和编结绒线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袜子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及婴幼儿服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绒针织品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针织品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服、大衣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服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6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衣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7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衬衫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8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服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2.9 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绒服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鞋类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鞋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鞋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鞋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鞋、皮凉鞋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玩具及童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玩具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车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用品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用品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用品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跑步机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滑鞋</w:t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2"/>
              </w:rPr>
              <w:t>二、电子电器（共计</w:t>
            </w:r>
            <w:r>
              <w:rPr>
                <w:rFonts w:eastAsia="方正黑体简体;Arial Unicode MS" w:cs="宋体;SimSun" w:ascii="方正黑体简体;Arial Unicode MS" w:hAnsi="方正黑体简体;Arial Unicode MS"/>
                <w:bCs/>
                <w:kern w:val="0"/>
                <w:sz w:val="22"/>
              </w:rPr>
              <w:t>3</w:t>
            </w: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2"/>
              </w:rPr>
              <w:t>类</w:t>
            </w:r>
            <w:r>
              <w:rPr>
                <w:rFonts w:eastAsia="方正黑体简体;Arial Unicode MS" w:cs="宋体;SimSun" w:ascii="方正黑体简体;Arial Unicode MS" w:hAnsi="方正黑体简体;Arial Unicode MS"/>
                <w:bCs/>
                <w:kern w:val="0"/>
                <w:sz w:val="22"/>
              </w:rPr>
              <w:t>41</w:t>
            </w: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2"/>
              </w:rPr>
              <w:t>个）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电器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间空气调节器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水式电热水器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热式电热水器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加热器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波炉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6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油烟机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7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电动洗衣机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8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冰箱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9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厨房机械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.10 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磁灶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1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热毯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1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风扇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1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热水壶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1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火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1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力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16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电饭锅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17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水机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18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湿机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19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具消毒柜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.20 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及毛发护理器具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产品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用锂离子电池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计算机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持式信息处理设备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.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影机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.6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电视机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.7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适配器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.8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V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盘机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.9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电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卡读写机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2.10 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晶显示器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.1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设备用不间断电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UPS)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.1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载卫星导航设备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.1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源音箱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明光源及灯具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端荧光灯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端荧光灯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照明用自镇流荧光灯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式通用灯具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.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灯具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.6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移式通用灯具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.7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照明灯具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.8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荧光灯用交流电子镇流器</w:t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2"/>
              </w:rPr>
              <w:t>三、轻工产品（共计</w:t>
            </w:r>
            <w:r>
              <w:rPr>
                <w:rFonts w:eastAsia="方正黑体简体;Arial Unicode MS" w:cs="宋体;SimSun" w:ascii="方正黑体简体;Arial Unicode MS" w:hAnsi="方正黑体简体;Arial Unicode MS"/>
                <w:bCs/>
                <w:kern w:val="0"/>
                <w:sz w:val="22"/>
              </w:rPr>
              <w:t>6</w:t>
            </w: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2"/>
              </w:rPr>
              <w:t>类</w:t>
            </w:r>
            <w:r>
              <w:rPr>
                <w:rFonts w:eastAsia="方正黑体简体;Arial Unicode MS" w:cs="宋体;SimSun" w:ascii="方正黑体简体;Arial Unicode MS" w:hAnsi="方正黑体简体;Arial Unicode MS"/>
                <w:bCs/>
                <w:kern w:val="0"/>
                <w:sz w:val="22"/>
              </w:rPr>
              <w:t>27</w:t>
            </w: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2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纸制品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纸巾纸 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纸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巾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尿裤（片、垫）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.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卫生护垫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燃气用具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燃气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燃气快速热水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气采暖热水炉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镜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视成镜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镜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用化工品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衣料用液体洗涤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皂类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卫生杀虫用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毒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.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粉（含洗衣膏）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软床垫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家具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日用消费品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用陶瓷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自行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花爆竹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.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太阳能热水系统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.6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啤酒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6.7 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触食品用金属器皿及工具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.8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刷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.9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轮椅车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2"/>
              </w:rPr>
              <w:t>四、建筑和装饰装修材料（共计</w:t>
            </w:r>
            <w:r>
              <w:rPr>
                <w:rFonts w:eastAsia="方正黑体简体;Arial Unicode MS" w:cs="宋体;SimSun" w:ascii="方正黑体简体;Arial Unicode MS" w:hAnsi="方正黑体简体;Arial Unicode MS"/>
                <w:bCs/>
                <w:kern w:val="0"/>
                <w:sz w:val="22"/>
              </w:rPr>
              <w:t>26</w:t>
            </w: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2"/>
              </w:rPr>
              <w:t>类</w:t>
            </w:r>
            <w:r>
              <w:rPr>
                <w:rFonts w:eastAsia="方正黑体简体;Arial Unicode MS" w:cs="宋体;SimSun" w:ascii="方正黑体简体;Arial Unicode MS" w:hAnsi="方正黑体简体;Arial Unicode MS"/>
                <w:bCs/>
                <w:kern w:val="0"/>
                <w:sz w:val="22"/>
              </w:rPr>
              <w:t>53</w:t>
            </w: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2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陶瓷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坐便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蹲便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小便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洗面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.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浴缸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合金建筑型材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合金建筑型材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型材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、窗用未增塑聚氯乙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VC-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型材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防水材料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防水卷材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防水涂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钢材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轧带肋钢筋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轧光圆钢筋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应力混凝土用钢材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轧型钢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造板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木工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合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木地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竹地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.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浸渍纸层压木质地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.6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密度纤维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.7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刨花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.8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木复合地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.9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浸渍胶膜纸饰面人造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7.10 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板基材用纤维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暖散热器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暖散热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粘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装修用胶粘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砖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砖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涂料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剂型木器涂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成树脂乳液内墙涂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用外墙涂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管材及管件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规共聚聚丙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-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管材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乙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管材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聚氯乙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VC-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管材及管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塑复合管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.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用绝缘电工套管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墙体材料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和砌块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轻质隔墙条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面石膏板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面石膏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酸钙板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酸钙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用石材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石材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用玻璃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用钢化玻璃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板玻璃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用夹层玻璃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五金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片密封水嘴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塑复合板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塑复合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节能保温材料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热用模塑聚苯乙烯泡沫塑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棉绝热材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泵送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泵送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工合成材料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工合成材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用密封胶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用密封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毯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地毯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用玻璃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光伏组件用减反射膜玻璃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强材料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纤维无捻粗纱、布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2"/>
              </w:rPr>
              <w:t>五、农业生产资料（共计</w:t>
            </w:r>
            <w:r>
              <w:rPr>
                <w:rFonts w:eastAsia="方正黑体简体;Arial Unicode MS" w:cs="宋体;SimSun" w:ascii="方正黑体简体;Arial Unicode MS" w:hAnsi="方正黑体简体;Arial Unicode MS"/>
                <w:bCs/>
                <w:kern w:val="0"/>
                <w:sz w:val="22"/>
              </w:rPr>
              <w:t>5</w:t>
            </w: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2"/>
              </w:rPr>
              <w:t>类</w:t>
            </w:r>
            <w:r>
              <w:rPr>
                <w:rFonts w:eastAsia="方正黑体简体;Arial Unicode MS" w:cs="宋体;SimSun" w:ascii="方正黑体简体;Arial Unicode MS" w:hAnsi="方正黑体简体;Arial Unicode MS"/>
                <w:bCs/>
                <w:kern w:val="0"/>
                <w:sz w:val="22"/>
              </w:rPr>
              <w:t>27</w:t>
            </w: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2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肥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混肥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肥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用尿素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一铵、磷酸二铵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.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钾肥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.6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缓释肥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.7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用碳酸氢铵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药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虫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菌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除草剂 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生长调节剂和杀鼠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机械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水电泵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加工机械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获机械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.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耕机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.6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脱粒机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.7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种机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.8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泵（地面泵）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.9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碾米机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3.10 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榨油机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.1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速汽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.1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油机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.1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小型汽油机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零配件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燃机曲轴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燃机气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用薄膜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用薄膜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2"/>
              </w:rPr>
              <w:t>六、机械及安防（共计</w:t>
            </w:r>
            <w:r>
              <w:rPr>
                <w:rFonts w:eastAsia="方正黑体简体;Arial Unicode MS" w:cs="宋体;SimSun" w:ascii="方正黑体简体;Arial Unicode MS" w:hAnsi="方正黑体简体;Arial Unicode MS"/>
                <w:bCs/>
                <w:kern w:val="0"/>
                <w:sz w:val="22"/>
              </w:rPr>
              <w:t>10</w:t>
            </w: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2"/>
              </w:rPr>
              <w:t>类</w:t>
            </w:r>
            <w:r>
              <w:rPr>
                <w:rFonts w:eastAsia="方正黑体简体;Arial Unicode MS" w:cs="宋体;SimSun" w:ascii="方正黑体简体;Arial Unicode MS" w:hAnsi="方正黑体简体;Arial Unicode MS"/>
                <w:bCs/>
                <w:kern w:val="0"/>
                <w:sz w:val="22"/>
              </w:rPr>
              <w:t>38</w:t>
            </w: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2"/>
              </w:rPr>
              <w:t>个）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技术防范产品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具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护用品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帽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网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机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式空气调节机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积式空气压缩机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用电动食品加工设备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注射成型机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床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铣床、钻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车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系统和数显装置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.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机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.6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火花加工机床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爆电器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爆电气设备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相关产品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用制动器衬片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传动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轮胎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车发动机冷却液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.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车辆制动液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.6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动软管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.7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用汽油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.8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安全带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.9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内饰材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器材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提式灭火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型感烟火灾探测器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化学品包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化学品包装物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器具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计价秤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能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租汽车计价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控燃油加油机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.5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.6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压力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.7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见分光光度计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.8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外可见分光光度计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.9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量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09.10 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重传感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.1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式燃气表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报警保护产品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载体催化甲烷检测报警仪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Arial Unicode MS" w:hAnsi="方正黑体简体;Arial Unicode MS" w:eastAsia="方正黑体简体;Arial Unicode MS" w:cs="宋体;SimSun"/>
                <w:bCs/>
                <w:kern w:val="0"/>
                <w:sz w:val="22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2"/>
              </w:rPr>
              <w:t>七、电工及材料（共计</w:t>
            </w:r>
            <w:r>
              <w:rPr>
                <w:rFonts w:eastAsia="方正黑体简体;Arial Unicode MS" w:cs="宋体;SimSun" w:ascii="方正黑体简体;Arial Unicode MS" w:hAnsi="方正黑体简体;Arial Unicode MS"/>
                <w:bCs/>
                <w:kern w:val="0"/>
                <w:sz w:val="22"/>
              </w:rPr>
              <w:t>11</w:t>
            </w: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2"/>
              </w:rPr>
              <w:t>类</w:t>
            </w:r>
            <w:r>
              <w:rPr>
                <w:rFonts w:eastAsia="方正黑体简体;Arial Unicode MS" w:cs="宋体;SimSun" w:ascii="方正黑体简体;Arial Unicode MS" w:hAnsi="方正黑体简体;Arial Unicode MS"/>
                <w:bCs/>
                <w:kern w:val="0"/>
                <w:sz w:val="22"/>
              </w:rPr>
              <w:t>26</w:t>
            </w:r>
            <w:r>
              <w:rPr>
                <w:rFonts w:ascii="方正黑体简体;Arial Unicode MS" w:hAnsi="方正黑体简体;Arial Unicode MS" w:cs="宋体;SimSun" w:eastAsia="方正黑体简体;Arial Unicode MS"/>
                <w:bCs/>
                <w:kern w:val="0"/>
                <w:sz w:val="22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附件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具开关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和类似用途插头插座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蓄电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车动力电池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擦、密封材料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密封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缠绕式垫片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轮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火材料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火材料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承钢材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丝绳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制品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条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强度紧固件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变电设备及产品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变压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避雷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线电缆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缆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用光缆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氯乙烯绝缘电缆电线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压电器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和类似用途剩余电流动作断路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断路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外壳式断路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.4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磁直流电动机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.2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相异步电动机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.3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步进电动机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工具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1.1</w:t>
            </w:r>
          </w:p>
        </w:tc>
        <w:tc>
          <w:tcPr>
            <w:tcW w:w="3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钻、电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985" w:footer="992" w:bottom="136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方正楷体简体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方正小标宋简体;Arial Unicode MS" w:hAnsi="方正小标宋简体;Arial Unicode MS" w:eastAsia="方正小标宋简体;Arial Unicode MS" w:cs="宋体;SimSun"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</w:pPr>
    <w:rPr>
      <w:rFonts w:ascii="Calibri" w:hAnsi="Calibri" w:eastAsia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方正楷体简体" w:hAnsi="方正楷体简体" w:eastAsia="方正楷体简体" w:cs="宋体;SimSun"/>
      <w:kern w:val="0"/>
      <w:sz w:val="28"/>
      <w:szCs w:val="2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eastAsia="宋体;SimSun" w:cs="宋体;SimSun"/>
      <w:kern w:val="0"/>
      <w:sz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2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黑体简体;Arial Unicode MS" w:hAnsi="方正黑体简体;Arial Unicode MS" w:eastAsia="方正黑体简体;Arial Unicode MS" w:cs="宋体;SimSun"/>
      <w:kern w:val="0"/>
      <w:sz w:val="30"/>
      <w:szCs w:val="3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00:00Z</dcterms:created>
  <dc:creator>Windows 用户</dc:creator>
  <dc:description/>
  <dc:language>en-US</dc:language>
  <cp:lastModifiedBy>Windows 用户</cp:lastModifiedBy>
  <dcterms:modified xsi:type="dcterms:W3CDTF">2015-05-25T02:0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