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辽宁省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铝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镁碳砖产品质量监督抽查结果汇总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211"/>
        <w:gridCol w:w="935"/>
        <w:gridCol w:w="299"/>
        <w:gridCol w:w="484"/>
        <w:gridCol w:w="409"/>
        <w:gridCol w:w="314"/>
        <w:gridCol w:w="1926"/>
        <w:gridCol w:w="773"/>
        <w:gridCol w:w="1502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详细名称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</w:t>
            </w:r>
          </w:p>
        </w:tc>
        <w:tc>
          <w:tcPr>
            <w:tcW w:w="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日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批号）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查结果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合格项目</w:t>
            </w:r>
          </w:p>
        </w:tc>
      </w:tr>
      <w:tr>
        <w:trPr>
          <w:trHeight w:val="799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鞍山浦项特种耐火材料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脂结合铝镁炭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M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5/1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城市东和泰迪冶金炉材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2C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5/0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城市东和泰迪冶金炉材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脂结合铝镁炭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M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5/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城市方宏耐火材料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4C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2/0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鞍山市华兴冶金炉料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4B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4/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鞍山市星火特种耐火材料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6B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5/0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溪威尔高温材料有限责任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4C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4/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石桥市华镁矿业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4B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5/0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石桥市荣达耐火材料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4C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3/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石桥市永安特种耐火材料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8C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3/2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口中联耐火材料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4A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5/1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金鼎镁矿集团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0C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5/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口德丰耐材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4C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4/0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口盛宇耐火材料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宇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4B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1/2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鞍山市和丰耐火材料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8A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3/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口光阳耐火材料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4C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4/2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口九州耐火材料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4C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5/0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本次监督抽查要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万成镁业集团有限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8A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3/0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温耐压强度　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鞍山东胜耐火材料有限责任公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4B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4/0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气孔率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(MgO)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石桥市宏伟耐火材料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镁碳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T-14B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/03/0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气孔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7:00Z</dcterms:created>
  <dc:creator>rui</dc:creator>
  <dc:description/>
  <dc:language>en-US</dc:language>
  <cp:lastModifiedBy>Windows 用户</cp:lastModifiedBy>
  <dcterms:modified xsi:type="dcterms:W3CDTF">2015-09-16T01:37:00Z</dcterms:modified>
  <cp:revision>2</cp:revision>
  <dc:subject/>
  <dc:title/>
</cp:coreProperties>
</file>