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浙江省绿色建筑条例（草案）</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章 总 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一条 为了推进绿色建筑发展，促进资源节约利用，改善人居环境，根据《中华人民共和国建筑法》《中华人民共和国节约能源法》《民用建筑节能条例》和有关法律、行政法规，结合本省实际，制定本条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条 在本省行政区域内从事与绿色建筑相关的规划、建设、运营、改造等活动，以及对绿色建筑活动的监督管理和引导激励，适用本条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条例所称绿色建筑，是指在建筑全寿命周期内，最大限度地节能、节水、节地、节材和保护环境、减少污染，为人们提供健康、适用和高效的使用空间，与自然和谐共生的民用建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条例所称民用建筑，是指居住建筑、国家机关办公建筑和用于商业、服务业、教育、卫生等其他用途的公共建筑，包括工业用地范围内用于办公、生活服务等用途的建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条 县级以上人民政府应当推动绿色建筑发展，将其纳入国民经济和社会发展规划，并作为对下级人民政府目标责任考核的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条 县级以上人民政府建设主管部门负责本行政区域内绿色建筑发展的指导和监督管理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级以上人民政府发展和改革、经济和信息化、财政、城乡规划、国土资源、环境保护、水利、科技、统计、机关事务管理等部门按照各自职责，共同做好绿色建筑发展相关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条 绿色建筑分为一星、二星、三星三个等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建设主管部门应当根据本省自然环境条件和经济发展水平，制定绿色建筑地方标准，确定相应等级绿色建筑的技术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 六条 城市、镇总体规划确定的城镇建设用地范围内新建民用建筑，应当按照一星级以上绿色建筑强制性标准进行建设；其中，国家机关办公建筑和大型公共建筑，应当按 照二星级以上绿色建筑强制性标准进行建设，鼓励其他公共建筑和居住建筑按照二星级以上等级绿色建筑的技术要求进行建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条 县级以上人民政府应当鼓励和支持绿色建筑技术的研究、开发、示范、推广和宣传培训，促进绿色建筑技术进步与创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在绿色建筑工作中做出显著成绩的单位和个人，由县级以上人民政府给予表彰和奖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章 规划与建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八条 编制城市、镇总体规划和乡村规划应当遵循生态文明、绿色发展的原则，全面推进能源资源节约集约利用，处理好传统与现代、继承与发展的关系，发展具有历史记忆和地域人文特点的现代城市、特色小镇和美丽乡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九条 设区的市、县（市）人民政府建设主管部门应当会同发展改革、国土资源、城乡规划、经济和信息化等部门组织编制本行政区域绿色建筑专项规划，报本级人民政府批准后向社会公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绿色建筑专项规划应当明确绿色建筑发展目标、重点发展区域和新型建筑工业化要求等内容，并确定各类新建建筑工程的绿色建筑等级要求。绿色建筑专项规划确定的绿色建筑等级要求不得低于本条例第六条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绿色建筑专项规划应当与能源综合利用、水资源综合利用、固体废弃物综合利用、绿色交通和地下空间开发利用等专项规划相衔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条 建设项目可行性研究报告或者项目申请报告应当包含绿色建筑等级要求，明确工程选用绿色建筑技术以及投资、节能减排效益评价等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资主管部门出具的建设项目批准、核准文件应当载明绿色建筑等级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一条 国有建设用地使用权招标、拍卖或者挂牌公告中，应当依据绿色建筑专项规划明示本地块绿色建筑等级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二条 建设单位委托项目设计时，应当按照本条例规定明确建设工程的绿色建筑等级要求，不得以任何理由要求设计单位降低绿色建筑强制性标准进行设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单位选用的墙体材料、保温材料、门窗、供暖制冷系统、照明设备、非传统水源利用设施、可再生能源利用设施、节水器具等建筑材料、建筑构配件和设备应当符合施工图设计文件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建国家机关办公建筑和总建筑面积一万平方米以上的其他公共建筑，建设单位应当安装用能分项计量及数据采集传输装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三条 设计单位应当按照绿色建筑强制性标准进行设计，明确材料、构件、设备的技术指标要求和采取的绿色技术措施等内容。其中，新建国家机关办公建筑和总建筑面积一万平方米以上的其他公共建筑还应当明确用能分项计量及数据采集传输装置的设计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四条 新建民用建筑项目节能评估和审查应当包括绿色建筑技术要求。节能评估按照建筑面积实行分类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总建筑面积三万平方米以上的新建公共建筑和总建筑面积十五万平方米以上的新建居住建筑，应当编制节能评估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总建筑面积一万平方米以上不足三万平方米的新建公共建筑和总建筑面积五万平方米以上不足十五万平方米的新建居住建筑，应当编制节能评估报告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总建筑面积不足一万平方米的新建公共建筑和总建筑面积不足五万平方米的新建居住建筑，应当填写节能登记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单位应当委托符合相应条件的民用建筑节能评估机构编制节能评估报告书、报告表（以下统称节能评估文件）。建设单位可以自行填写节能登记表。节能评估文件应当包括绿色建筑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 十五条 新建民用建筑项目的建设单位在向城乡规划主管部门报送建设工程设计方案时，应当附具节能评估文件或者节能登记表。城乡规划主管部门应当就建设工程设计方案 以及节能评估文件或者节能登记表是否符合本条例规定和绿色建筑强制性标准，征求同级建设主管部门意见。建设主管部门应当自收到征求意见材料之日起十个工作 日内提出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单位也可以在向城乡规划主管部门报送建设工程设计方案前，先行向建设主管部门办理节能审查。建设单位在向城乡规划主管部门报送建设工程设计方案时附具节能审查意见的，城乡规划主管部门不再征求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审查意见明确建设工程设计方案不符合绿色建筑强制性标准的，城乡规划主管部门不得核发建设工程规划许可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六条 施工图设计文件审查机构应当审核施工图设计文件是否符合绿色建筑强制性标准，是否落实节能审查意见；不符合绿色建筑强制性标准或者未落实节能审查意见的，不得出具施工图审查合格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七条　施工单位应当按照施工图设计文件和绿色建筑强制性标准进行施工。对不符合施工图设计文件要求的建筑材料、建筑构配件和设备，不得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施工单位应当在施工中采取节能减排和工地防尘等措施，所需费用纳入工程造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理单位应当对施工单位是否按照施工图设计文件和绿色建筑强制性标准进行施工，是否落实节能减排和工地防尘等措施实施监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八条 建设单位组织设计、施工、监理等有关单位进行竣工验收时，应当对建筑围护结构节能、用能设备节能、可再生能源利用和建筑用能分项计量及数据采集传输系统，是否符合施工图设计文件要求和绿色建筑强制性标准进行验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依照本条例规定需要编制节能评估文件的民用建筑项目，建设单位还应当委托符合相应条件的民用建筑节能评估机构进行建筑能效测评。建筑能效测评结果不合格的，不得通过竣工验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竣工验收报告应当包括建筑能效测评的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十九条 实施能效测评的民用建筑节能评估机构应当根据施工图设计文件实施情况和节能检测数据进行建筑物能效测评，并出具真实、完整的测评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施能效测评的民用建筑节能评估机构不得与所测评项目的勘察、设计、施工、监理、施工图审查机构和编制节能评估文件的评估机构有隶属关系或者其他利害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条 城市、镇总体规划确定的城镇建设用地范围内既有建筑扩建的，应当依照本条例第六条、第十二条至第十八条的规定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市、镇总体规划确定的城镇建设用地范围内既有建筑改建需要整体拆除围护结构的，应当按照一星级以上绿色建筑强制性标准进行改建，并执行本条例第十二条至第十八条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一条 房地产开发企业销售商品房，应当在售楼现场明示绿色建筑等级及技术措施、节能设施的保修期限及保护要求等内容，并在销售合同、商品房质量保证书和商品房使用说明书中载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品房的节能设施在保修范围和保修期限内发生质量问题的，房地产开发企业应当履行保修义务，并对造成损失承担赔偿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章 运营与改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二条 绿色建筑的运营应当符合下列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节能、节水、室内外环境维护等管理制度完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节能、节水和用能分项计量及数据采集传输系统等设施设备运行正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供暖、通风、空调、照明等设备的自动监控系统运行正常，记录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运行过程中产生的废气、污水等污染物排放达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分类收集生活垃圾，规范设置垃圾收集容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三条 民用建筑所有权人、使用人或者受委托的物业服务企业</w:t>
      </w:r>
      <w:r>
        <w:rPr>
          <w:rFonts w:cs="宋体;SimSun" w:ascii="宋体;SimSun" w:hAnsi="宋体;SimSun"/>
          <w:kern w:val="0"/>
          <w:sz w:val="24"/>
          <w:szCs w:val="24"/>
        </w:rPr>
        <w:t>,</w:t>
      </w:r>
      <w:r>
        <w:rPr>
          <w:rFonts w:ascii="宋体;SimSun" w:hAnsi="宋体;SimSun" w:cs="宋体;SimSun"/>
          <w:kern w:val="0"/>
          <w:sz w:val="24"/>
          <w:szCs w:val="24"/>
        </w:rPr>
        <w:t>应当配备具有相应技术能力的人员或者委托专业单位负责用能系统的维护和能耗统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四条 对建筑进行装修时不得损坏围护结构、用能设备、可再生能源利用系统等设施。发生上述行为时，物业服务企业、业主委员会或者社区居民委员会应当及时劝阻、制止；劝阻、制止无效的，应当及时报告物业主管部门，物业主管部门应当及时依法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五条 县级以上人民政府建设主管部门应当建立公共建筑运行能耗监管信息系统，实施建筑能耗动态监测和信息共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照本条例规定安装用能分项计量及数据采集传输装置的建筑，应当将分项计量数据实时传输到公共建筑运行能耗监管信息平台，并保证计量、传输系统的正常运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政部门应当保障公共建筑能耗监管信息系统的运行维护经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六条 县级以上人民政府建设主管部门应当会同统计、机关事务管理等部门建立健全建筑能耗统计制度，并向社会公布统计结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安装用能分项计量及数据采集传输装置的公共建筑的所有权人或者使用人，应当每年将建筑能耗数据报所在地建设主管部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供电、供气、供水、供热等单位，应当每年向建设主管部门报送民用建筑用能统计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七条 省经济和信息化主管部门应当会同同级建设主管部门制定公共建筑能耗限额标准，并向社会公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县级以上人民政府经济和信息化主管部门所属的能源监察机构应当对国家机关办公建筑和总建筑面积一万平方米以上的其他公共建筑能耗限额执行情况进行节能监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超过能耗限额的公共建筑，按照省人民政府有关规定实行惩罚性电价政策，并由县级以上人民政府经济和信息化主管部门责令限期整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八条 县级以上人民政府应当推动既有建筑按照绿色建筑标准进行改造，编制改造计划，并组织实施。政府投资或者以政府投资为主的既有公共建筑应当优先纳入改造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机关办公建筑的改造费用，由县级以上人民政府纳入本级财政预算；居住建筑和教育、科学、文化、卫生、体育等公益事业使用的公共建筑纳入政府改造计划的，改造费用由政府和建筑物所有权人共同负担，具体负担比例由市、县人民政府确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用财政资金进行节能改造的项目，项目实施前应当委托民用建筑节能评估机构进行建筑节能量核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章 技术与应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二十九条 民用建筑的建设应当推广应用自然通风、自然采光、雨水利用、可再生能源利用、余热利用和生态白蚁防治等先进适用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条 城市、镇规划区应当因地制宜规划建设地下综合管廊、立体交通和雨水综合利用等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建成地下综合管廊的区域，电力、通信、供水等相关管线应当进入管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一条 城镇土地开发应当推广低影响开发模式，实现雨水的自然积存、自然渗透和自然净化，提高水资源的综合利用水平。建设用地面积二万平方米以上的新建民用建筑，应当按照国家和省有关标准同步建设雨水收集利用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建民用建筑的景观用水、绿化用水、道路冲洗用水应当优先采用雨水、再生水等非传统水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建民用建筑应当选用节水器具，场地排水管网建设应当采用雨污分流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二条 城市、镇规划区内新建建筑工程，应当推进土地节约集约利用，按照地下空间开发利用规划和相关标准开发地下空间。积极推动城市相邻地块地下空间互联互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三条 新建居住建筑、政府投资或者以政府投资为主的公共建筑和总建筑面积一万平方米以上的其他公共建筑，应当按照国家和省有关标准利用一种以上可再生能源。可再生能源利用设施应当与建筑主体一体化设计，同步施工、同步验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设置太阳能光热系统或者分布式光伏发电系统的，集热器、光伏板应当与建筑外观、形态相协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四条 建筑施工应当使用预拌砂浆、预拌混凝土、高强钢筋和新型墙体材料，推广应用高性能混凝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的基础垫层、围墙、管井、管沟、挡土坡以及市政道路的路基垫层等工程部位，鼓励使用再生建筑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工程项目范围内的道路、地面停车场等应当优先使用透水性再生建筑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五条 县级以上人民政府应当推进新型建筑工业化，建立健全相关的制度和技术体系，将新型建筑工业化发展纳入绿色建筑发展目标责任考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府投资或者以政府投资为主的公共建筑应当优先应用新型建筑工业化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建保障性住房应当按照全装修成品住房的要求建设。鼓励其他居住建筑按照全装修成品住房的要求建设。全装修成品住房使用的装修材料，应当符合保障人体健康和人身、财产安全的标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六条 鼓励农村建筑因地制宜，采用乡土材料和传统工艺，推广应用建筑墙体保温和太阳能光热、光伏等绿色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七条 鼓励和支持建筑工程在勘察、设计、施工和运营管理中推广应用建筑信息模型技术。政府投资或者以政府投资为主的公共建筑和其他大型公共建筑应当推广应用建筑信息模型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章 引导与激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八条 县级以上人民政府应当安排绿色建筑资金，重点用于下列领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绿色建筑技术、产品的研发与推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绿色建筑相关标准制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合同能源管理、分布式能源建筑应用、可再生能源建筑应用、既有建筑改造、监管系统建设和绿色建筑标识、新型建筑工业化等项目示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绿色建筑技术的区域示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绿色建筑宣传培训和公共信息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十九条 省科技主管部门应当将绿色建筑关键技术列入科技研发的重点领域，促进绿色建筑科技成果转化，支持绿色建筑公共技术服务平台和研发机构建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建设主管部门应当将绿色建筑新技术、新工艺、新材料和新设备纳入本省建设工程材料和设备的推广使用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工程采用没有工程建设标准的绿色建筑新材料、新设备和新工艺的，依照国家有关规定进行技术论证后可以在该工程中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条 建设、购买、运营绿色建筑实行下列扶持政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因采用墙体保温技术增加的建筑面积不计入建筑面积、不纳入建筑容积率核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利用太阳能、浅层地热能、空气能的，建设单位可以按照国家和省规定申请项目资金补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居住建筑采用地源（水源）热泵技术供暖制冷的，供暖制冷系统用电可以执行居民峰谷分时电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民用建筑以地表水源为热源采用热泵技术供暖制冷，采取安全、环保回流措施的，应当按照实际消耗水量计收水资源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使用住房公积金贷款购买二星级以上绿色建筑或者新建全装修成品住房的，公积金贷款额度最高可以上浮百分之二十，具体比例由设区的市住房公积金管理委员会确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一条 根据国家有关规定实行绿色建筑标识制度。县级以上人民政府建设主管部门应当及时公布获得绿色建筑标识的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二条 鼓励国家机关办公建筑、学校、医院、大型商业设施、交通站场等民用建筑屋面安装分布式光伏发电系统。核算公共建筑能耗时，该建筑自身光伏发电量可以抵扣其建筑能耗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鼓励采用空气源、地源（水源）热泵技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三条 鼓励利用建筑的外立面、结构层、屋面进行立体绿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四条 鼓励建筑节能服务机构为建筑运行和既有建筑节能改造提供合同能源管理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鼓励国家机关办公建筑采用合同能源管理模式进行改造。在合同期内，对改造后节约的能耗资金，财政部门不予核减，可以用于支付节能服务机构的服务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五条 鼓励、支持发展绿色建筑技术服务产业，建立健全绿色建筑技术服务体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主管部门应当建立绿色建筑技术服务质量监管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六章 法律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六条 违反本条例规定的行为，法律、法规已有法律责任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四十七条 县级以上人民政府建设主管部门和依照本条例履行监督管理职责的其他部门，在绿色建筑发展工作中玩忽职守、滥用职权、徇私舞弊的，由有权机关责令改正，对直接负责的主管人员和其他直接责任人员，依法给予处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 四十八条 违反本条例规定，建设单位未对建筑围护结构节能、用能设备节能、可再生能源利用和建筑用能分项计量及数据采集传输系统是否符合施工图设计文件要求和绿色建 筑强制性标准进行验收，或者能效测评不合格通过竣工验收的，由建设主管部门责令限期改正，处民用建筑项目合同价款百分之二以上百分之四以下的罚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 四十九条 违反本条例规定，民用建筑节能评估机构出具虚假或者严重失实节能评估文件、能效测评报告的，由建设主管部门责令限期改正，没收违法所得，并处五万元以上十 万元以下罚款；节能评估机构和负有责任的评估人员自受处罚后三年内所编制或者参与编制的节能评估文件、能效测评报告不能作为节能审查、竣工验收的依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十条 违反本条例规定，建设单位未安装用能分项计量及数据采集传输装置的，由建设主管部门责令限期改正；逾期未改正的，处五万元以上十万元以下罚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违反本条例规定</w:t>
      </w:r>
      <w:r>
        <w:rPr>
          <w:rFonts w:cs="宋体;SimSun" w:ascii="宋体;SimSun" w:hAnsi="宋体;SimSun"/>
          <w:kern w:val="0"/>
          <w:sz w:val="24"/>
          <w:szCs w:val="24"/>
        </w:rPr>
        <w:t xml:space="preserve">, </w:t>
      </w:r>
      <w:r>
        <w:rPr>
          <w:rFonts w:ascii="宋体;SimSun" w:hAnsi="宋体;SimSun" w:cs="宋体;SimSun"/>
          <w:kern w:val="0"/>
          <w:sz w:val="24"/>
          <w:szCs w:val="24"/>
        </w:rPr>
        <w:t>公共建筑所有权人、使用人未将分项计量数据实时传输到公共建筑运行能耗监管信息系统或者未能保证计量传输系统正常运行的，由建设主管部门责令限期改正；逾期未改正的，处五万元以上十万元以下罚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 五十一条 违反本条例规定，房地产开发企业在商品房买卖合同、商品房质量保证书、商品房使用说明书中未如实载明所销售房屋的绿色建筑等级及技术措施、节能设施的保修 期限及保护要求的，由建设主管部门责令限期改正；逾期未改正的，处交付使用的房屋销售合同总额百分之二以下罚款；情节严重的，由颁发资质证书的部门降低资 质等级或者吊销资质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七章 附 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五十二条 本条例自 年 月 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5:00Z</dcterms:created>
  <dc:creator>Windows 用户</dc:creator>
  <dc:description/>
  <dc:language>en-US</dc:language>
  <cp:lastModifiedBy>Windows 用户</cp:lastModifiedBy>
  <dcterms:modified xsi:type="dcterms:W3CDTF">2015-10-09T00:45:00Z</dcterms:modified>
  <cp:revision>2</cp:revision>
  <dc:subject/>
  <dc:title/>
</cp:coreProperties>
</file>